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3.1 to 3.2 just place the new KNK.EXE in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3.0 to 3.1 all you will have to do is to remov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parameter (if you used one) from the command line.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utomatically detected and you no longer have to use a baud rat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o pass KNK locked baud rate information to run it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 at a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new KNK.EXE from this package to the game's directory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2.0 to 3.0 all you have to do is to copy KNK.EX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 K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 of Kannons and Katapults to version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delete "KNK.DAT" from your KNK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in the new copy of the program "KNK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SCOREBOARD generated. See "KNK.DOC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(-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